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934"/>
      </w:tblGrid>
      <w:tr>
        <w:trPr/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74" w:firstLine="6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мбаровский район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Ащебута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. Голубой Фак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6:11:0101001 ;56:11:0201001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от "17" февраля 202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53300018525000004000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ind w:right="74" w:firstLine="7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пос. Домбаровский ул. 40 ле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ктября, 20 каб.37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>
          <w:trHeight w:val="591" w:hRule="exact"/>
        </w:trPr>
        <w:tc>
          <w:tcPr>
            <w:tcW w:w="627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74" w:hanging="7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Администрация МО Домбар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firstLine="635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93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mo-dm.orb.ru/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Адрес сай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 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93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Адрес сай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74" w:firstLine="70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56:11:0101001; 56:11:020100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ренбургская область, Домбаровский район, п. Домбаровский ул. 40 лет Октября,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5" августа 2025 г. в 10 часов 00 минут.</w:t>
            </w:r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"01" августа 2025 г. по "22" августа 2025 г. и с "25" августа 2025 г. по "29" сентября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.</w:t>
            </w:r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№ 221-ФЗ "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проект КП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d/EIF1sgE20jV7Ug</w:t>
              </w:r>
            </w:hyperlink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right="74" w:firstLine="6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EIF1sgE20jV7U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7:00Z</dcterms:created>
  <dc:creator>Ольга Юрьевна Стрелкова</dc:creator>
  <dc:description/>
  <cp:keywords/>
  <dc:language>en-US</dc:language>
  <cp:lastModifiedBy>Svetlana</cp:lastModifiedBy>
  <cp:lastPrinted>2024-09-02T11:49:00Z</cp:lastPrinted>
  <dcterms:modified xsi:type="dcterms:W3CDTF">2025-07-31T08:01:00Z</dcterms:modified>
  <cp:revision>6</cp:revision>
  <dc:subject/>
  <dc:title/>
</cp:coreProperties>
</file>