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       </w:t>
      </w:r>
    </w:p>
    <w:p>
      <w:pPr>
        <w:pStyle w:val="3TimesNewRoman14075"/>
        <w:jc w:val="both"/>
        <w:rPr/>
      </w:pPr>
      <w:r>
        <w:rPr>
          <w:b/>
        </w:rPr>
        <w:t>20.03. 2016 г                                                                                        №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№ 10 - п от 13.02.2014г  «Об утверждении Административного регламента  предоставления муниципальной услуги по предоставлению архивных справок, архивных выписок и архивных копий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 Федеральным законом от 27.07.2010г № 210-ФЗ « Об организации предоставления государственных и муниципальных услуг», во исполнении представления прокурора  Домбаровского района от 14.03.2016 года, 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. Внести изменения в п.2.13 административного регламента предоставления муниципальной услуги по предоставлению архивных справок, архивных выписок и архивных копий утвержденный постановлением главы Домбаровский сельсовет № 10– п от 13.02.2014 года, и изложить в следующей редакции :</w:t>
      </w:r>
    </w:p>
    <w:p>
      <w:pPr>
        <w:pStyle w:val="3TimesNewRoman14075"/>
        <w:ind w:hanging="0"/>
        <w:jc w:val="both"/>
        <w:rPr/>
      </w:pPr>
      <w:r>
        <w:rPr/>
        <w:t xml:space="preserve">«2.13.Требования к помещениям, в которых предоставляется муниципальная услуга, к залу ожидания, информационным стендам, необходимых для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13.1. Центральный вход в здание должен быть оборудован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имен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жим работ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Помещения для приема Заявителей располагаются, по возможности, на нижних этажах зданий с отдельным вход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, для передвижения (кресел-колясок)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szCs w:val="28"/>
        </w:rPr>
        <w:t>2.13.2 Заявителю обеспечиваются надлежащие условия для ожидания (стулья, стол, освещение, писчая бумага, письменные принадлежности).</w:t>
      </w:r>
      <w:r>
        <w:rPr>
          <w:sz w:val="26"/>
          <w:szCs w:val="26"/>
        </w:rPr>
        <w:t xml:space="preserve"> </w:t>
      </w:r>
      <w:r>
        <w:rPr>
          <w:szCs w:val="28"/>
        </w:rPr>
        <w:t>Стенды (стойки) с информацией, размещаются в местах, обеспечивающих свободный доступ к ним, и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Назаркиной К.С.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МО Домбаровский сельсовет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постановление в установленном законом порядк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я района , прокуратура района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4:00Z</dcterms:created>
  <dc:creator>User</dc:creator>
  <dc:description/>
  <cp:keywords/>
  <dc:language>en-US</dc:language>
  <cp:lastModifiedBy>TOSP-5</cp:lastModifiedBy>
  <cp:lastPrinted>2016-04-20T16:18:00Z</cp:lastPrinted>
  <dcterms:modified xsi:type="dcterms:W3CDTF">2016-04-21T10:06:00Z</dcterms:modified>
  <cp:revision>4</cp:revision>
  <dc:subject/>
  <dc:title>ПРОЕКТ </dc:title>
</cp:coreProperties>
</file>