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80" w:leader="none"/>
          <w:tab w:val="center" w:pos="699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red"/>
        </w:rPr>
        <w:t>Осторожно-клещи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41998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1551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30.9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7420" cy="1551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  <w:tab w:val="center" w:pos="6993" w:leader="none"/>
        </w:tabs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35480</wp:posOffset>
                </wp:positionV>
                <wp:extent cx="4114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ас укусил клещ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мите срочные меры. Присосавшегося клеща нужно как можно скорее удалить. При этом необходимо быть очень осторожным – нельзя надавливать или тянуть. Лучше обратиться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ое учреждение (травмпункт)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укусе кле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4pt;margin-top:152.4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ас укусил клещ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мите срочные меры. Присосавшегося клеща нужно как можно скорее удалить. При этом необходимо быть очень осторожным – нельзя надавливать или тянуть. Лучше обратиться в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ое учреждение (травмпункт)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укусе клещ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478280</wp:posOffset>
                </wp:positionV>
                <wp:extent cx="2743200" cy="2171700"/>
                <wp:effectExtent l="5080" t="9994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wedgeEllipseCallout">
                          <a:avLst>
                            <a:gd name="adj1" fmla="val -12754"/>
                            <a:gd name="adj2" fmla="val -950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интере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риентируется по запаху пота животного и челове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 деревьев не падает, сидит на высокой траве и на нижних ветках кус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ждет жертв на протопленных тропинк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4. может ползать по телу человека 2-3 часа.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5pt;margin-top:116.4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интерес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риентируется по запаху пота животного и челове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 деревьев не падает, сидит на высокой траве и на нижних ветках куст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ждет жертв на протопленных тропинках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4. может ползать по телу человека 2-3 часа.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  <w:r>
        <w:rPr/>
        <w:drawing>
          <wp:inline distT="0" distB="0" distL="0" distR="0">
            <wp:extent cx="236347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 xml:space="preserve">      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88556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3280"/>
                          <a:chOff x="0" y="0"/>
                          <a:chExt cx="3885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51360"/>
                            <a:ext cx="389160" cy="1414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51720"/>
                            <a:ext cx="389160" cy="88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3880" y="352440"/>
                            <a:ext cx="389160" cy="35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болевания, которые передаются клеща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529560"/>
                            <a:ext cx="23310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Клещевой вирусный энцефали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059840"/>
                            <a:ext cx="23310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Иксодовый клещевой боррелио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589400"/>
                            <a:ext cx="23310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улоцитарный анаплазмоз человека (ГАЧ), моноцитарный эрлихиоз человека (МЭ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53pt" coordorigin="0,0" coordsize="6119,3060">
                <v:rect id="shape_0" stroked="f" o:allowincell="f" style="position:absolute;left:0;top:0;width:611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1834;top:555;width:611;height:222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834;top:555;width:611;height:13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834;top:557;width:611;height:5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ffcc99" stroked="t" o:allowincell="f" style="position:absolute;left:0;top:0;width:3670;height:5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болевания, которые передаются клещам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03366"/>
                  <v:stroke color="yellow" weight="9360" joinstyle="miter" endcap="flat"/>
                  <w10:wrap type="none"/>
                </v:roundrect>
                <v:roundrect id="shape_0" ID="_s1063" fillcolor="gray" stroked="t" o:allowincell="f" style="position:absolute;left:2447;top:834;width:3670;height:5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Клещевой вирусный энцефалит 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_s1064" fillcolor="#666699" stroked="t" o:allowincell="f" style="position:absolute;left:2447;top:1669;width:3670;height:5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Иксодовый клещевой боррелиоз 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roundrect>
                <v:roundrect id="shape_0" ID="_s1065" fillcolor="#99ffcc" stroked="t" o:allowincell="f" style="position:absolute;left:2447;top:2503;width:3670;height:5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улоцитарный анаплазмоз человека (ГАЧ), моноцитарный эрлихиоз человека (МЭЧ)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0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1600200" cy="791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1280"/>
                        </a:xfrm>
                        <a:prstGeom prst="upArrowCallout">
                          <a:avLst>
                            <a:gd name="adj1" fmla="val 14045"/>
                            <a:gd name="adj2" fmla="val 32300"/>
                            <a:gd name="adj3" fmla="val 12023"/>
                            <a:gd name="adj4" fmla="val 7584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атывайте одежд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пеллентны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33cccc" stroked="t" o:allowincell="f" style="position:absolute;margin-left:180pt;margin-top:7.65pt;width:125.95pt;height:62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атывайте одежд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пеллентны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ми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4343400" cy="974090"/>
                <wp:effectExtent l="5080" t="5080" r="5715" b="141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Если нет возможности удалить клеща, то при самостоятельном удалении соблюдайте следующие рекоменд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• Захватите клеща пинцетом или петлёй из плотной нити как можно ближе к его ротовому аппарату и, покачивая из сторон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 сторону, стараясь не сдавливать, чтобы не выдавить в ранку его содержимое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извлеките его из кожного покро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96pt;margin-top:10.1pt;width:341.95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Если нет возможности удалить клеща, то при самостоятельном удалении соблюдайте следующие рекомендаци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• Захватите клеща пинцетом или петлёй из плотной нити как можно ближе к его ротовому аппарату и, покачивая из сторон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 сторону, стараясь не сдавливать, чтобы не выдавить в ранку его содержимое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извлеките его из кожного покров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головного уб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61pt;margin-top:1.7pt;width:6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головного убор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-182245</wp:posOffset>
                </wp:positionV>
                <wp:extent cx="228600" cy="867410"/>
                <wp:effectExtent l="0" t="48895" r="762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6400">
                          <a:off x="0" y="0"/>
                          <a:ext cx="228600" cy="867240"/>
                        </a:xfrm>
                        <a:prstGeom prst="downArrow">
                          <a:avLst>
                            <a:gd name="adj1" fmla="val 50000"/>
                            <a:gd name="adj2" fmla="val 9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7pt;margin-top:-14.35pt;width:17.95pt;height:68.25pt;mso-wrap-style:none;v-text-anchor:middle;rotation:7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45" w:leader="none"/>
          <w:tab w:val="left" w:pos="10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30225</wp:posOffset>
                </wp:positionV>
                <wp:extent cx="1028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т должен плотно прилегать к те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1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т должен плотно прилегать к тел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99870</wp:posOffset>
                </wp:positionV>
                <wp:extent cx="12573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е рукава с плотно прилегающими к запястью манже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pt;margin-top:118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е рукава с плотно прилегающими к запястью манжета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587625</wp:posOffset>
                </wp:positionV>
                <wp:extent cx="14859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вь должна полностью закрывать тыл стопы и лодыжку, давая возможность заправить в нее одеж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203.7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вь должна полностью закрывать тыл стопы и лодыжку, давая возможность заправить в нее одежду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01725</wp:posOffset>
                </wp:positionV>
                <wp:extent cx="685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75pt" to="134.95pt,8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44525</wp:posOffset>
                </wp:positionV>
                <wp:extent cx="12573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ежда должна быть светлой, чтобы лучше заметить кле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17.85pt;margin-top:50.7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ежда должна быть светлой, чтобы лучше заметить клеща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673225</wp:posOffset>
                </wp:positionV>
                <wp:extent cx="12573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нюю часть одежды заправляйте в брю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17.85pt;margin-top:131.7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нюю часть одежды заправляйте в брюки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343785</wp:posOffset>
                </wp:positionV>
                <wp:extent cx="25146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ого клеща нужно обязательно  доставить на исследование в микробиологическую лабораторию. До доставки в лабораторию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ить их необходимо в прохладном месте при температуре + 4, + 8º С (холодильник, термос со льдом и т. п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51pt;margin-top:184.5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ого клеща нужно обязательно  доставить на исследование в микробиологическую лабораторию. До доставки в лабораторию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нить их необходимо в прохладном месте при температуре + 4, + 8º С (холодильник, термос со льдом и т. п.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87425</wp:posOffset>
                </wp:positionV>
                <wp:extent cx="685800" cy="228600"/>
                <wp:effectExtent l="5080" t="889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7.7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01825</wp:posOffset>
                </wp:positionV>
                <wp:extent cx="1028700" cy="228600"/>
                <wp:effectExtent l="5080" t="7620" r="127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9.75pt;width:80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30525</wp:posOffset>
                </wp:positionV>
                <wp:extent cx="685800" cy="2286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0.7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58825</wp:posOffset>
                </wp:positionV>
                <wp:extent cx="571500" cy="228600"/>
                <wp:effectExtent l="7620" t="10160" r="571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59.7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28470</wp:posOffset>
                </wp:positionV>
                <wp:extent cx="457200" cy="228600"/>
                <wp:effectExtent l="6985" t="12065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6.1pt;width:35.95pt;height:17.95pt;mso-wrap-style:none;v-text-anchor:middle" type="_x0000_t6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2117090</wp:posOffset>
                </wp:positionV>
                <wp:extent cx="24003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работы лаборатории Орского филиала ФБУЗ «Центр гигиены и эпидемиологии в Оренбургской области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н-Чт: 08.30-16.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т.: 08.30-15.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б.-Вс.:08.30-13.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 пунктами приема клещей на других территориях Оренбургской области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ознакомить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сайте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renfbu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1pt;margin-top:166.7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работы лаборатории Орского филиала ФБУЗ «Центр гигиены и эпидемиологии в Оренбургской области»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н-Чт: 08.30-16.42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т.: 08.30-15.4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б.-Вс.:08.30-13.00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 пунктами приема клещей на других территориях Оренбургской области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ознакомить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сайте: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renfbuz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115</wp:posOffset>
            </wp:positionH>
            <wp:positionV relativeFrom="paragraph">
              <wp:posOffset>635</wp:posOffset>
            </wp:positionV>
            <wp:extent cx="1714500" cy="33718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512445</wp:posOffset>
                </wp:positionV>
                <wp:extent cx="3717925" cy="16090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360" cy="15525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26.7pt;mso-wrap-distance-left:9.05pt;mso-wrap-distance-right:9.05pt;mso-wrap-distance-top:0pt;mso-wrap-distance-bottom:0pt;margin-top:4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5360" cy="15525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638425</wp:posOffset>
                </wp:positionV>
                <wp:extent cx="1348740" cy="12566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14617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98.95pt;mso-wrap-distance-left:9.05pt;mso-wrap-distance-right:9.05pt;mso-wrap-distance-top:0pt;mso-wrap-distance-bottom:0pt;margin-top:20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1461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8:00Z</dcterms:created>
  <dc:creator>EX15301</dc:creator>
  <dc:description/>
  <cp:keywords/>
  <dc:language>en-US</dc:language>
  <cp:lastModifiedBy>EX15301</cp:lastModifiedBy>
  <cp:lastPrinted>2020-04-16T17:58:00Z</cp:lastPrinted>
  <dcterms:modified xsi:type="dcterms:W3CDTF">2020-04-21T05:36:00Z</dcterms:modified>
  <cp:revision>11</cp:revision>
  <dc:subject/>
  <dc:title/>
</cp:coreProperties>
</file>