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вадцать девятое</w:t>
      </w:r>
    </w:p>
    <w:p>
      <w:pPr>
        <w:pStyle w:val="Normal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3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об исполнении бюджета муниципального образования Домбаровский сельсовет Домбаровского района Оренбург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по результатам проверки годового отчета об исполнении бюджета Муниципального образования Домбаровский сельсовет Домбаровского района Оренбургской области за 2023 год предлагается Совету депутатов:</w:t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Домбаровский сельсовет Домбаровского района Оренбургской области за 2023 год по доходам в сумме 12 248 476,52 рублей, по расходам в сумме                   11 610 682,78 рублей, с превышением доходов над расходами (профицит местного бюджета) в сумме 637 793,74 рублей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 xml:space="preserve">- по доходам местного бюджета за 2023 год по кодам классификации доходов бюджетов согласно </w:t>
      </w:r>
      <w:r>
        <w:rPr>
          <w:b/>
          <w:sz w:val="28"/>
          <w:szCs w:val="28"/>
        </w:rPr>
        <w:t>приложению №</w:t>
      </w:r>
      <w:r>
        <w:rPr>
          <w:sz w:val="28"/>
          <w:szCs w:val="28"/>
        </w:rPr>
        <w:t xml:space="preserve">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- расходам местного бюджета за 2023 год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- расходам местного бюджета за 2023 год по ведомственной структуре расходов районного бюджета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- источникам финансирования дефицита местного бюджета за 2023 год по кодам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А.В. Брагин</w:t>
      </w:r>
    </w:p>
    <w:p>
      <w:pPr>
        <w:pStyle w:val="Normal"/>
        <w:rPr/>
      </w:pPr>
      <w:r>
        <w:rPr/>
        <w:t xml:space="preserve">Совета Депутато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 главы                                                          Л.В. Ко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прокуратуре,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793"/>
        <w:gridCol w:w="269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53 294,97</w:t>
            </w:r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53 297,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2 397,4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9,6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8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9,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13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8 302,2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8 302,2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721,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3,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309,8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 242,2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 722,8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100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205,0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205,0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0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17,8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740,9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740,9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4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 776,9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776,9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96,4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6,4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6,4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7 089,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7 089,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ной системы Российской Федерац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2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999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999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89,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89,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3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3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3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48 476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23 год по разделам и </w:t>
      </w:r>
    </w:p>
    <w:p>
      <w:pPr>
        <w:pStyle w:val="Normal"/>
        <w:jc w:val="center"/>
        <w:rPr/>
      </w:pPr>
      <w:r>
        <w:rPr>
          <w:b/>
        </w:rPr>
        <w:t xml:space="preserve">подразделам классификации расходов бюджет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41"/>
        <w:gridCol w:w="1701"/>
        <w:gridCol w:w="1417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2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4 7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 261,26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780,9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73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,93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 1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 57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15,05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7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01,28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2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0,7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7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80,7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8 0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 3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5 675,8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1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2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716,78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7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49,08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9 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 03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03,4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2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,45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9,1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 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9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639,85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9 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3,63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1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3,63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811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10 68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0 504,8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местного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"/>
        <w:gridCol w:w="425"/>
        <w:gridCol w:w="425"/>
        <w:gridCol w:w="1276"/>
        <w:gridCol w:w="567"/>
        <w:gridCol w:w="1417"/>
        <w:gridCol w:w="1418"/>
        <w:gridCol w:w="1417"/>
      </w:tblGrid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мбаров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1 1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10 68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0 504,8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2 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4 7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 261,2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78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7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9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78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7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3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78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7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главы сельсовета и аппарата 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78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7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78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7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78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7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 1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 57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15,0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57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15,0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57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15,0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Осуществление деятельности главы сельсовета и аппарата 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57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15,0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57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15,0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5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1 7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,8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97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877,2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87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601,2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3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0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9,8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0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99,8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Содержание муниципального нежилого фон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9,8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нежил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9,8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3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9,8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1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1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01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1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1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социальной поддержки отдельных категорий граждан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Обеспечение осуществления переданных полномоч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2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0,7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 7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280,70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80,70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7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80,7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Содержание противопожарной техники и личного состава ДПД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80,7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тивопожарной техники и личного состава ДП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0,7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0,7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0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мероприятий по гражданской обороне и чрезвычайным ситуациям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3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деятельности добровольной народной дружин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добровольной народной дружины в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4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4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8 0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 331,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5 675,8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 0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4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2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716,7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дорожного фонда Администрации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2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716,7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2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716,7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Содержание автомобильных дорог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2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716,7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2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716,7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2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716,78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7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8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949,08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«Развитие малого и среднего предпринимательства в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Финансовое обеспечение проведения ежегодных конкурсов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7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400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400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9 6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 03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949,0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2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4,4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,4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,4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Содержание муниципального жилого фон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,45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2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,45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2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,4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7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39,1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9,1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39,1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Содержание объектов водоснабж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9,1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водоснаб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9,1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9,1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6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 9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39,85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Благоустройство территории Администрации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6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9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80,85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6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9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80,85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Содержание уличного освещ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5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44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77,09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4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7,09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4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7,09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5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5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5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Прочее благоустройство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65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7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81,31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чему благоустройств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4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5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7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1,3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4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5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7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81,3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20-2026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Мероприятия по  энергосбережению и повышению энергетической эффективно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40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40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9 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3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9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9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5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5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158 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8 1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3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социальной поддержки населения Администрации Муниципального образования Домбаровский сельсовет на 2020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1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1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3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"Финансовое обеспечение создания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1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1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1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Финансовое обеспечение социальной поддержки отдельных категорий граждан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2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социальной поддержки населения Администрации Муниципального образования Домбаровский сельсовет на 2020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6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6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84 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10 8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 659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местного бюджета за  2023 год по кодам классификации источников финансирования дефицитов бюджетов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793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793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0 682,78</w:t>
            </w:r>
          </w:p>
        </w:tc>
      </w:tr>
      <w:tr>
        <w:trPr>
          <w:trHeight w:val="7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0 682,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8 476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8 476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7:00Z</dcterms:created>
  <dc:creator>Бухгалтер</dc:creator>
  <dc:description/>
  <cp:keywords/>
  <dc:language>en-US</dc:language>
  <cp:lastModifiedBy>Бухгалтер</cp:lastModifiedBy>
  <cp:lastPrinted>2022-03-23T09:29:00Z</cp:lastPrinted>
  <dcterms:modified xsi:type="dcterms:W3CDTF">2024-06-19T04:29:00Z</dcterms:modified>
  <cp:revision>118</cp:revision>
  <dc:subject/>
  <dc:title>СОВЕТ ДЕПУТАТОВ</dc:title>
</cp:coreProperties>
</file>