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тридцать восьмое</w:t>
      </w:r>
    </w:p>
    <w:p>
      <w:pPr>
        <w:pStyle w:val="Normal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8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3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чет об исполнении бюджета муниципального образования Домбаровский сельсовет Домбаровского района Оренбург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264.2 п.5 Бюджетного кодекса Р.Ф.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, принятом Решением Совета депутатов муниципального образования Домбаровский сельсовет № 32-2 от 30.09.2014 года, по результатам проверки годового отчета об исполнении бюджета Муниципального образования Домбаровский сельсовет Домбаровского района Оренбургской области за 2024 год предлагается Совету депутатов:</w:t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Домбаровский сельсовет Домбаровского района Оренбургской области за 2024 год по доходам в сумме 15 426 389,05 рублей, по расходам в сумме                   15 029 362,00 рублей, с превышением доходов над расходами (профицит местного бюджета) в сумме 397 027,05 рублей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 xml:space="preserve">- по доходам местного бюджета за 2024 год по кодам классификации доходов бюджетов согласно </w:t>
      </w:r>
      <w:r>
        <w:rPr>
          <w:b/>
          <w:sz w:val="28"/>
          <w:szCs w:val="28"/>
        </w:rPr>
        <w:t>приложению №</w:t>
      </w:r>
      <w:r>
        <w:rPr>
          <w:sz w:val="28"/>
          <w:szCs w:val="28"/>
        </w:rPr>
        <w:t xml:space="preserve"> 1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- расходам местного бюджета за 2024 год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- расходам местного бюджета за 2024 год по ведомственной структуре расходов районного бюджета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- источникам финансирования дефицита местного бюджета за 2024 год по кодам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 А.В. Брагин</w:t>
      </w:r>
    </w:p>
    <w:p>
      <w:pPr>
        <w:pStyle w:val="Normal"/>
        <w:rPr/>
      </w:pPr>
      <w:r>
        <w:rPr/>
        <w:t xml:space="preserve">Совета Депутатов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Домбаровский сельсовет                                                                                           В.В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прокуратуре,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БРАЗОВАНИЯ ДОМБАРОВ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4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793"/>
        <w:gridCol w:w="269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52 678,06</w:t>
            </w:r>
          </w:p>
        </w:tc>
      </w:tr>
      <w:tr>
        <w:trPr>
          <w:trHeight w:val="3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52 678,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27 83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3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56,7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8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56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0 800,3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0 800,3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704,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1,4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688,9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8 774,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09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09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 250,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100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8,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58,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0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692,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3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318,6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318,6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400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 373,4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373,4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22,8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000000001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22,8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200000001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2,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700000001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40,7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5000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92 028,3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2 028,3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0000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бюджетной системы Российской Федерац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9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9999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9999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0000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26 898,6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76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298,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76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298,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99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99,7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99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99,7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7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7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0000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129,6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0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000000000000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00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26 389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ходы местного бюджета за 2024 год по разделам и </w:t>
      </w:r>
    </w:p>
    <w:p>
      <w:pPr>
        <w:pStyle w:val="Normal"/>
        <w:jc w:val="center"/>
        <w:rPr/>
      </w:pPr>
      <w:r>
        <w:rPr>
          <w:b/>
        </w:rPr>
        <w:t xml:space="preserve">подразделам классификации расходов бюджетов </w:t>
      </w:r>
    </w:p>
    <w:p>
      <w:pPr>
        <w:pStyle w:val="Normal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41"/>
        <w:gridCol w:w="1701"/>
        <w:gridCol w:w="1417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3 2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1 47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 787,63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578,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36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14,41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4 7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2 59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114,54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37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91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58,68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 12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1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4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874,27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4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48,27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6,00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 359 3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2 6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6 722,83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0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 5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 606,1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2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,66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1 89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8 80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86,18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7,74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 1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2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88,44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3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3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0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0 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59 83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29 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0 470,9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ходы местного бюджета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местного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4"/>
        <w:gridCol w:w="425"/>
        <w:gridCol w:w="425"/>
        <w:gridCol w:w="1276"/>
        <w:gridCol w:w="567"/>
        <w:gridCol w:w="1417"/>
        <w:gridCol w:w="1418"/>
        <w:gridCol w:w="1417"/>
      </w:tblGrid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мбаровского сельсо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59 83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29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0 470,9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43 26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11 47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 787,6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36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14,4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20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4 36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4,41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36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4,4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существление деятельности главы сельсовета и аппарата управ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36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4,4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36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4,4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36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4,4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84 7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72 59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114,5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20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7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59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14,5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7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59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14,5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Осуществление деятельности главы сельсовета и аппарата управ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7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59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14,5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7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59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14,5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1 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 55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360,0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7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48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54,4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 37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 91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458,6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20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06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7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34,6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6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7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34,6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Содержание муниципального нежилого фон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6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7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34,6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нежилого фон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6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7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34,6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3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06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72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34,6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20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Финансовое обеспечение проведения и организация мероприятий социальной направленно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1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1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Обеспечение осуществления переданных полномоч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79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79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4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874,27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 4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448,27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20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4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8,27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4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8,27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Содержание противопожарной техники и личного состава ДПД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8,27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тивопожарной техники и личного состава ДП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8,27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4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8,27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мероприятий по гражданской обороне и чрезвычайным ситуациям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3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деятельности добровольной народной дружин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6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добровольной народной дружины в мероприятиях по охране общественного порядка, защите прав и интересов граждан от противоправных посягательств, предупреждению и пресечению правонару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4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6,0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404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6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9 38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2 660,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6,722,8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0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0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4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0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0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2 50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 90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3 606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дорожного фонда Администрации МО Домбаровский сельсовет на 2020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 50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 606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2 50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90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 606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Содержание автомобильных дорог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 50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309,0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 50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309,0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401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8 50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309,0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емонт автомобильных дорог за счет областных средств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77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27,5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77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27,5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77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227,5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кспертиза сметной документаци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,5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спертизе сметной документ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,5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69,57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 2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6,66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а «Развитие малого и среднего предпринимательства в МО Домбаровский сельсовет на 2020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Финансовое обеспечение проведения ежегодных конкурсов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4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4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2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6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2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6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ифровке материалов генерального плана и правил землепользования и застрой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4000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2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6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4000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2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6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1 89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8 80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86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7,7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9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7,7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7,7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Содержание муниципального жилого фон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7,74</w:t>
            </w:r>
          </w:p>
        </w:tc>
      </w:tr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фон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2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7,74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2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8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7,7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7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7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20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Содержание объектов водоснабж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водоснаб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1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6 17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0 2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888,44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Благоустройство территории Администрации МО Домбаровский сельсовет на 2020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 17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 0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88,44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 8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 75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88,44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Содержание уличного освещ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9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87,36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9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87,36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9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87,36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зеленение территории МО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3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Прочее благоустройство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6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чему благоустройству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4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6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4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6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52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4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52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4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ый проект "Вовлечение жителей муниципальных образований Оренбургской области в процесс выбора и реализации проектов развития общественной инфраструктуры, основанных на местных инициативах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(Приобретение детской площадки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S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S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вершению реализации инициативных проектов (Приобретение детской площадки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И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П5И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20-2026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Мероприятия по  энергосбережению и повышению энергетической эффективно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40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40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3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3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0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0 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0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0 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5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5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3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393 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3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социальной поддержки населения Администрации Муниципального образования Домбаровский сельсовет на 2020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"Финансовое обеспечение создания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4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20-202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 процессных мероприятий «Финансовое обеспечение социальной поддержки отдельных категорий граждан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2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сновные направления социальной поддержки населения Администрации Муниципального образования Домбаровский сельсовет на 2020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"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6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406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59 83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29 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0 470,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ба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местного бюджета за  2024 год по кодам классификации источников финансирования дефицитов бюджетов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27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27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 362,00</w:t>
            </w:r>
          </w:p>
        </w:tc>
      </w:tr>
      <w:tr>
        <w:trPr>
          <w:trHeight w:val="7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9 36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6 389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6 389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7:00Z</dcterms:created>
  <dc:creator>Бухгалтер</dc:creator>
  <dc:description/>
  <cp:keywords/>
  <dc:language>en-US</dc:language>
  <cp:lastModifiedBy>Бухгалтер</cp:lastModifiedBy>
  <cp:lastPrinted>2025-03-13T14:27:00Z</cp:lastPrinted>
  <dcterms:modified xsi:type="dcterms:W3CDTF">2025-03-13T09:28:00Z</dcterms:modified>
  <cp:revision>129</cp:revision>
  <dc:subject/>
  <dc:title>СОВЕТ ДЕПУТАТОВ</dc:title>
</cp:coreProperties>
</file>