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численности и заработной плате работ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О Домбаровский сельсовет Домбаровского района Оренбургской области за 3 квартал 2024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884"/>
        <w:gridCol w:w="2464"/>
        <w:gridCol w:w="2756"/>
        <w:gridCol w:w="2520"/>
        <w:gridCol w:w="3240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й персонал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о штатных единиц 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 (без внешних совместителей), чел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числено средств на оплату труда работников, тыс.руб. (нарастающим итогом с начала года) 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 на конец отчетного пери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за отчетный период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,42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6,27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ой персонал, состоящий в штате организ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88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лжностей в соответствии с штатным расписание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,5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7:00Z</dcterms:created>
  <dc:creator>Бухгалтер</dc:creator>
  <dc:description/>
  <cp:keywords/>
  <dc:language>en-US</dc:language>
  <cp:lastModifiedBy>Бухгалтер</cp:lastModifiedBy>
  <cp:lastPrinted>2024-06-07T09:08:00Z</cp:lastPrinted>
  <dcterms:modified xsi:type="dcterms:W3CDTF">2025-02-25T09:45:00Z</dcterms:modified>
  <cp:revision>17</cp:revision>
  <dc:subject/>
  <dc:title>Сведения о численности и заработной плате работников </dc:title>
</cp:coreProperties>
</file>