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br/>
        <w:t>ДОМБАРОВСКИЙ  СЕЛЬСОВЕТ</w:t>
        <w:br/>
        <w:t xml:space="preserve">ДОМБАРО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надцат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марта 2009 года     № 17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 структур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бар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ей 22 Устава муниципального  образования  Домбаровский  сельсовет  Домбаровского района  Совет 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 структуру  администрации  муниципального  образования   Домбаровский  сельсовет  Домбаров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Решение Совета депутатов № 10-7 от 30.03.2007 года  от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Решение  вступает в силу  с момента 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                                              А.П.Кривош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районная администрация, районная прокуратур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О Домба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17-6 от 17.03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РУКТУРА  АДМИНИСТРАЦИИ  МУНИЦИПАЛЬНОГО  ОБРАЗОВАНИЯ  ДОМБАРОВСКИЙ 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320"/>
      </w:tblGrid>
      <w:tr>
        <w:trPr>
          <w:trHeight w:val="100" w:hRule="atLeast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ДЕПУТАТОВ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1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 ГЛАВЫ  АДМИНИСТРАЦИИ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810260</wp:posOffset>
                </wp:positionV>
                <wp:extent cx="14859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2pt;mso-wrap-distance-left:9pt;mso-wrap-distance-right:9pt;mso-wrap-distance-top:0pt;mso-wrap-distance-bottom:0pt;margin-top:63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924560</wp:posOffset>
                </wp:positionV>
                <wp:extent cx="1600200" cy="62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УХГАЛТЕР-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3pt;mso-wrap-distance-left:9pt;mso-wrap-distance-right:9pt;mso-wrap-distance-top:0pt;mso-wrap-distance-bottom:0pt;margin-top:72.8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ХГАЛТЕР-СПЕЦИАЛИС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2410460</wp:posOffset>
                </wp:positionV>
                <wp:extent cx="125730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1pt;mso-wrap-distance-left:9pt;mso-wrap-distance-right:9pt;mso-wrap-distance-top:0pt;mso-wrap-distance-bottom:0pt;margin-top:189.8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2524760</wp:posOffset>
                </wp:positionV>
                <wp:extent cx="148590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1pt;mso-wrap-distance-left:9pt;mso-wrap-distance-right:9pt;mso-wrap-distance-top:0pt;mso-wrap-distance-bottom:0pt;margin-top:198.8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0:00Z</dcterms:created>
  <dc:creator>1</dc:creator>
  <dc:description/>
  <cp:keywords/>
  <dc:language>en-US</dc:language>
  <cp:lastModifiedBy>1</cp:lastModifiedBy>
  <cp:lastPrinted>2009-03-20T11:26:00Z</cp:lastPrinted>
  <dcterms:modified xsi:type="dcterms:W3CDTF">2009-03-20T08:26:00Z</dcterms:modified>
  <cp:revision>11</cp:revision>
  <dc:subject/>
  <dc:title/>
</cp:coreProperties>
</file>