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ДОМБАРОВСКИЙ СЕЛЬСОВЕТ ДОМБАРВСКОГО РАЙОНА </w:t>
        <w:br/>
        <w:t>ОРЕНБУРГ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ОСТАНОВЛЕНИЕ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80" w:hanging="1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15.09.2014г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№ 75 - п</w:t>
      </w:r>
    </w:p>
    <w:p>
      <w:pPr>
        <w:pStyle w:val="Normal"/>
        <w:spacing w:lineRule="auto" w:line="240" w:before="0" w:after="0"/>
        <w:ind w:left="1500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Об утверждении Административного регламента по предоставлению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муниципальной услуги </w:t>
      </w:r>
      <w:r>
        <w:rPr>
          <w:rFonts w:cs="Times New Roman" w:ascii="Times New Roman" w:hAnsi="Times New Roman"/>
          <w:bCs w:val="false"/>
          <w:sz w:val="28"/>
          <w:szCs w:val="28"/>
        </w:rPr>
        <w:t>«Выдача справок,</w:t>
      </w:r>
      <w:r>
        <w:rPr>
          <w:rFonts w:cs="Times New Roman" w:ascii="Times New Roman" w:hAnsi="Times New Roman"/>
          <w:sz w:val="28"/>
          <w:szCs w:val="28"/>
        </w:rPr>
        <w:t xml:space="preserve"> выписок из похозяйственной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ниги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»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N 210-ФЗ "Об организации предоставления государственных и муниципальных услуг", руководствуясь Уставом муниципального образования Домбаровский сельсовет Домбаровского района Оренбургской области, 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 "Выдача справок, выписок из похозяйственной книги " согласно прилож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нтроль за исполнением настоящего Постановления возложить на специалиста администрации  МО Домбаровский  сельсовет  Черноокую Н.В.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 и подлежит обнародова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администрации                                                              А.П.Кривошеее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администрация района, райпрокуратуре, в дело, комиссии по проведению административной рефор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2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2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2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220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к </w:t>
      </w:r>
    </w:p>
    <w:p>
      <w:pPr>
        <w:pStyle w:val="Normal"/>
        <w:spacing w:lineRule="auto" w:line="240" w:before="0" w:after="0"/>
        <w:ind w:left="5220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становлению Администрации </w:t>
      </w:r>
    </w:p>
    <w:p>
      <w:pPr>
        <w:pStyle w:val="Normal"/>
        <w:spacing w:lineRule="auto" w:line="240" w:before="0" w:after="0"/>
        <w:ind w:left="5220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О Домбаровского сельсовета                   </w:t>
      </w:r>
    </w:p>
    <w:p>
      <w:pPr>
        <w:pStyle w:val="Normal"/>
        <w:spacing w:lineRule="auto" w:line="240" w:before="0" w:after="0"/>
        <w:ind w:left="522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т 15.09.2014года №  75-п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ТИВНЫЙ РЕГЛАМЕН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Cs w:val="false"/>
          <w:sz w:val="28"/>
          <w:szCs w:val="28"/>
        </w:rPr>
        <w:t>Выдача справок,</w:t>
      </w:r>
      <w:r>
        <w:rPr>
          <w:rFonts w:cs="Times New Roman" w:ascii="Times New Roman" w:hAnsi="Times New Roman"/>
          <w:sz w:val="28"/>
          <w:szCs w:val="28"/>
        </w:rPr>
        <w:t xml:space="preserve"> выписок из похозяйственной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ниг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»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Административный регламент по предоставлению муниципальной услуги "Выдача справок, выписок из похозяйственной книги" (далее - Регламент) разработан в целях повышения качества информационного обеспечения физических лиц и определяет сроки, последовательность действий (административных процедур) комитета по управлению поселками при осуществлении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Информационное обеспечение пользователей включает в себя исполнение поступающих в администрацию М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мбаровский сельсовет Домбаровского</w:t>
      </w:r>
      <w:r>
        <w:rPr>
          <w:rFonts w:cs="Times New Roman" w:ascii="Times New Roman" w:hAnsi="Times New Roman"/>
          <w:sz w:val="24"/>
          <w:szCs w:val="24"/>
        </w:rPr>
        <w:t xml:space="preserve"> района от физических лиц посредством личного обращения граждан запросов о выдаче справок или выписки из похозяйственной книги о наличии личного подсобного хозяй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Информация о предоставлении муниципальной услуги "Выдача справок, выписок из похозяйственной книги" (далее – муниципальной услуге), размещенная на информационном стенде в  помещении 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 Домбаровского сельсовета Домбаровского района Оренбургской обла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й о наименовании, адресе и контактных телефонах Админист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нем услуг, оказываемых Администраци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кстом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жимом приема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Информирование по процедуре исполнения муниципальной услуги производи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телефон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личного обращения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Устное информирование (консультация) предоставляется п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ню документов, необходимых для оказания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ени приема и выдач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у оказания муниципальной услуги и по иным вопросам, связанным с организацией оказания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6. Юридический и фактический адрес местонахожд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Домбаровского сельсовета  (далее  – 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министрации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/факс для справок о порядке предоставления муниципальной услуги,  для направления обращений факсимильной связью граждан и юридических лиц: (83536)725-3-96 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рес электронной почты Администрации, на которую может быть направлено обращение гражданина в форме электронного документа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u w:val="single"/>
          <w:lang w:val="en-US" w:eastAsia="ru-RU"/>
        </w:rPr>
        <w:t>d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u w:val="single"/>
          <w:lang w:val="en-US" w:eastAsia="ru-RU"/>
        </w:rPr>
        <w:t>selsovet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u w:val="single"/>
          <w:lang w:eastAsia="ru-RU"/>
        </w:rPr>
        <w:t>@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u w:val="single"/>
          <w:lang w:val="en-US" w:eastAsia="ru-RU"/>
        </w:rPr>
        <w:t>rambler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 График работы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администрации  по предоставлению муниципальной услу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понедельник , </w:t>
      </w:r>
      <w:r>
        <w:rPr>
          <w:rFonts w:eastAsia="Times New Roman" w:cs="Times New Roman" w:ascii="Times New Roman" w:hAnsi="Times New Roman"/>
        </w:rPr>
        <w:t xml:space="preserve">вторник, среда, пятница с 09.00 до 16.00, перерыв: с 12.30 до 14.00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ители на получе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их уполномоченные представител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Получателями муниципальной услуги являются физические лица, юридические лица, органы государственной власти и органы местного самоуправления (далее - заявители)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84" w:hanging="0"/>
        <w:jc w:val="center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Муниципальная услуга: "Выдача справок, выписок из похозяйственной книги 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ы и организации, участвующие в предоставлен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Предоставление муниципальной услуги осуществляет Администрация в лице  специалиста Админист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2. Ответственность за организационное, информационное и документационное обеспечение работы с обращениями заявителей по предоставлению муниципальной услуги, поступившими в адрес главы МО Домбаровский сельсовет, в адрес Администрации возлагается на  специалиста Админист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3. Результатом предоставления муниципальной услуги является выдача справки или выписки из похозяйственной книги  либо отказ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и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Справки  подготавливаются и выдаются в течение трёх дней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Срок подготовки и выдачи выписок из похозяйственной книги не должен превышать 10 календарных дне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6.  Специалист администрации МО Домбаровский сельсовет  вправе устанавливать сокращенные сроки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овые основания для предостав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Нормативно-правовые акты, регулирующие предоставление муниципальной услуги 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ражданский кодекс Российской Федерации,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й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.05.2006 N 59-ФЗ "О порядке рассмотрения обращений граждан Российской Федерации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й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7.07.2003 N 112-ФЗ "О личном подсобном хозяйстве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ста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О Домбаровский сельсовет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черпывающий перечень документов, необходим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законодательными или иными нормативны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овыми актами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Основанием для предоставления муниципальной услуги подготовки справки о наличии личного подсобного хозяйства является устное личное обращение получателя услуги. При личном обращении заявитель должен представить личный паспорт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С целью подготовки выписки из похозяйственной книги заявитель обязан предоставить документы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для выписки из похозяйственной книги о наличии у граждан прав на земельный участок предоставля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 паспорт владельца земельного участка, ксерокопия свидетельства о смерти в случае смерти владельца земельного участка (дополнительно при оформлении по доверенности – ксерокопия паспорта и нотариально заверенной доверенности доверенного лица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ля выписки из похозяйственной книги о наличии личного подсобного хозяйства на получение банковской ссуды предоставля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 паспорт заявите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правоустанавливающие документы на дом и земельный участок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для обзорной справки о наличии личного подсобного хозяйства для нотариус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 ксерокопия свидетельства о смерти владельца земельного участка (дополнительно при оформлении по доверенности - ксерокопия паспорта и нотариально заверенной доверенности доверенного лиц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правоустанавливающие документы на дом и земельный участо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черпывающий перечень оснований для отказа в приеме документов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0. Обращение, поступившее в Администрацию, подлежит обязательному прием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черпывающий перечень оснований для отказа в предоставлен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й услуги и для приостановления срока предостав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11. Основания для отказа в предоставлении муниципальной услуги </w:t>
      </w:r>
      <w:r>
        <w:rPr>
          <w:rFonts w:cs="Times New Roman" w:ascii="Times New Roman" w:hAnsi="Times New Roman"/>
          <w:sz w:val="24"/>
          <w:szCs w:val="24"/>
        </w:rPr>
        <w:t xml:space="preserve">является отсутствие при обращении документов, указанных в пунктах 2.6., 2.7. настоящего Регламент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лата, взимаемая с заявителя при предоставлении муниципальной услуги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способы ее взимания в случаях, предусмотренных федеральными законам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принимаемыми в соответствии с ними иными нормативными правовы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ами Российской Феде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2. Муниципальная услуга предоставляется бесплат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аксимальный срок ожидания в очереди при подаче обращ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редоставлении муниципальной услуги и при получен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3. Срок ожидания заявителя в очереди при передаче обращения  на личном приеме и при получении ответа на обращение в  Администрации не должен превышать 30 мину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 регистрации обращения заявител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4. Обращение заявителя, поступившее в Администрацию, подлежит обязательной регистрации в день поступления в Администрац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ребования к местам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MS Mincho;Arial Unicode MS" w:cs="Times New Roman" w:ascii="Times New Roman" w:hAnsi="Times New Roman"/>
          <w:sz w:val="24"/>
          <w:szCs w:val="24"/>
          <w:lang w:eastAsia="ru-RU"/>
        </w:rPr>
        <w:t>2.15.1. 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MS Mincho;Arial Unicode MS" w:cs="Times New Roman"/>
          <w:sz w:val="24"/>
          <w:szCs w:val="24"/>
          <w:lang w:eastAsia="ru-RU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eastAsia="ru-RU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MS Mincho;Arial Unicode MS" w:cs="Times New Roman" w:ascii="Times New Roman" w:hAnsi="Times New Roman"/>
          <w:sz w:val="24"/>
          <w:szCs w:val="24"/>
          <w:lang w:eastAsia="ru-RU"/>
        </w:rPr>
        <w:t>2.15.2. В помещениях для ожидания заявителям отводятся места, оборудованные стульями. В местах ожидания имеются средства для оказания первой помощи и доступные места общего пользования (туалет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MS Mincho;Arial Unicode MS" w:cs="Times New Roman"/>
          <w:sz w:val="24"/>
          <w:szCs w:val="24"/>
          <w:lang w:eastAsia="ru-RU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eastAsia="ru-RU"/>
        </w:rPr>
        <w:t>2.15.3. Места информирования, предназначенные для ознакомления заявителей с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MS Mincho;Arial Unicode MS" w:cs="Times New Roman" w:ascii="Times New Roman" w:hAnsi="Times New Roman"/>
          <w:sz w:val="24"/>
          <w:szCs w:val="24"/>
          <w:lang w:eastAsia="ru-RU"/>
        </w:rPr>
        <w:t>информационными материалами, оборуду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MS Mincho;Arial Unicode MS" w:cs="Times New Roman" w:ascii="Times New Roman" w:hAnsi="Times New Roman"/>
          <w:sz w:val="24"/>
          <w:szCs w:val="24"/>
          <w:lang w:eastAsia="ru-RU"/>
        </w:rPr>
        <w:t>- информационным стендом, на котором размещается визуальная и текстовая информац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MS Mincho;Arial Unicode MS" w:cs="Times New Roman"/>
          <w:sz w:val="24"/>
          <w:szCs w:val="24"/>
          <w:lang w:eastAsia="ru-RU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eastAsia="ru-RU"/>
        </w:rPr>
        <w:t>- стульями и столами для оформления докум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MS Mincho;Arial Unicode MS" w:cs="Times New Roman"/>
          <w:sz w:val="24"/>
          <w:szCs w:val="24"/>
          <w:lang w:eastAsia="ru-RU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eastAsia="ru-RU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MS Mincho;Arial Unicode MS" w:cs="Times New Roman" w:ascii="Times New Roman" w:hAnsi="Times New Roman"/>
          <w:sz w:val="24"/>
          <w:szCs w:val="24"/>
          <w:lang w:eastAsia="ru-RU"/>
        </w:rPr>
        <w:t>2.15.4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5. Рабочее место  специалиста Администрации, предоставляющего муниципальную услугу, оборудовано оргтехникой, позволяющей своевременно и в полном объеме организовать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у, осуществляющему предоставление муниципальной услуги, выделяются бумага, расходные материалы и канцелярские товары в количестве, достаточном для предоставления муниципальной услуг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16. Показателями доступности муниципальной услуги являю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наличие различных способов получения информации о порядке предоставления муниципальной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удобное территориальное расположение здания местной админист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17. Качественно предоставляемая муниципальная услуга признается, если она предоставлена в сроки, определенные пунктами 2.4.</w:t>
      </w:r>
      <w:r>
        <w:rPr>
          <w:rFonts w:cs="Times New Roman" w:ascii="Times New Roman" w:hAnsi="Times New Roman"/>
        </w:rPr>
        <w:t>-2.6.</w:t>
      </w:r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требованиями к качеству рассмотрения жалоб в Администрации являю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достоверность предоставляемой заявителям информации о ходе рассмотрения обраще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полнота информирования заявителей о ходе рассмотрения обраще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наглядность форм предоставляемой информации об административных процедурах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оперативность вынесения решения в отношении рассматриваемого обращ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ые требования, в том числе учитывающие особенно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 муниципальных услуг в электронной форме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18. Обеспечение возможности для заявителей в целях получения муниципальной услуги представлять документы в электронном виде с использованием единого портала государственных и муниципальных услуг (функций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Административные процедур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 административных процедур по предоставл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>3.1. Организация предоставления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ем устного обращения получател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нятие решения об оказании услуги, подготовка справки или выписки из похозяйственной книги , регистрация справки или выписки из похозяйственной книги в журнале учета или принятие решения об отказе в оказании дан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ыдача справки или выписки из похозяйственной книги заявителю, являющейся результатом предоставления муниципальной услуги, или уведомления об отказе муниципальной услуг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лок-схема предоставления муниципальной услуги приводится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илож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настоящему Регламент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ледовательность действий должностного лица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сроки выполнения административных процедур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3. Основанием для начала предоставления муниципальной услуги является поступление в Администрацию обращения посредством почтовой, факсимильной, телеграфной связи, электронной почты, а также доставленного непосредственно заявителем или составленного в ходе личного приема заявителя в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рием устных обращений и документов осуществляется специалистом Администрации в порядке очередности и в соответствии с графиком работы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приеме специалист Администр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ет личность заявителя, проверяет полномочия его предста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казывают в приеме запроса о предоставлении информации при наличии оснований, установленных в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пункте 2.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5. Обращение о выдаче справки или выписки из похозяйственной книги , оставленные в ходе личного приема заявителя, подлежат регистрации  специалистом Администрации в день его поступления с указанием даты поступ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Письменные обращения заявителей  с просьбой разъяснить порядок выдачи справок или выписок из похозяйственных книг , включая обращения, поступившие по электронной почте, рассматриваются  специалистом Администрации с учетом времени подготовки ответа заявителю в срок, не превышающий 10 календарных дней с момента поступления обращ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 Специалист Администрации подготавливает справку или выписку из похозяйственной книги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 не превышающие сроки пунктов  2.4., 2.5.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 Справки или выписки из похозяйственной книги, а также уведомление об отказе в предоставлении муниципальной услуги направляются  специалистом Администрации заявителю по почте или выдается лично (при предъявлении заявителем - физическим лицом документа, удостоверяющего личность, а представителем заявителя - юридического лица - документов, подтверждающих полномочия представителя и регистрацию юридического лица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9. В случае приостановления либо отказа выдачи справки или выписки из похозяйственной книги на основании пункта 2.11. настоящего Регламента, заявитель уведомляется по телефону или в письменном виде в течение двух дн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10. Направление или выдача справки или выписки из похозяйственной книги, а также  уведомления об отказе в предоставлении муниципальной услуги фиксируется путем внесения соответствующих записей в журнал уч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Calibri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я к порядку выполнения административных процедур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11. При ответах на телефонные звонки и устные обращения  специалист Администрации подробно и в вежливой (корректной) форме информируе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телефонный звоно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3.12. Ответ на письменное обращение дается в простой, четкой и понятной форме с указанием должности, фамилии, имени и отчества, номера телефона исполнителя. Ответ подписывается главой МО </w:t>
      </w:r>
      <w:r>
        <w:rPr>
          <w:rFonts w:cs="Times New Roman" w:ascii="Times New Roman" w:hAnsi="Times New Roman"/>
        </w:rPr>
        <w:t xml:space="preserve">Домбаровский </w:t>
      </w:r>
      <w:r>
        <w:rPr>
          <w:rFonts w:cs="Times New Roman" w:ascii="Times New Roman" w:hAnsi="Times New Roman"/>
          <w:sz w:val="24"/>
          <w:szCs w:val="24"/>
        </w:rPr>
        <w:t xml:space="preserve"> сельсов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пециалист Администрации обеспечивает объективное, всестороннее и своевременное рассмотрение обращений, в случае необходимости - с участием заявителей, направивших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пециалист Администрации </w:t>
      </w:r>
      <w:r>
        <w:rPr>
          <w:rFonts w:cs="Times New Roman" w:ascii="Times New Roman" w:hAnsi="Times New Roman"/>
          <w:sz w:val="24"/>
          <w:szCs w:val="24"/>
        </w:rPr>
        <w:t>должен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ть соответствующую профессиональную квалификацию, подтвержденную документами, оформленными в установленном порядк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правила эксплуатации оборудования, специального и специализированного инструмента, охраны труда и техники безопасности и своевременно проходить соответствующие инструктаж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и соблюдать действующее законодательство, касающееся профессиональной деятельности, соответствующие программы проведения мероприятий по предоставлению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ть навыки организационно-методической деятель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ать и учитывать в процессе оказания муниципальной услуги индивидуальные различия получателе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дать высокими моральными качествами, чувством ответственности, соблюдать правила эт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дущий специалист Администрации </w:t>
      </w:r>
      <w:r>
        <w:rPr>
          <w:rFonts w:cs="Times New Roman" w:ascii="Times New Roman" w:hAnsi="Times New Roman"/>
          <w:sz w:val="24"/>
          <w:szCs w:val="24"/>
        </w:rPr>
        <w:t>должен проявлять максимальную вежливость, внимание, выдержку, предусмотрительность, терп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4. Запрещается преследование заявителя в связи с его обращением в Администрацию с критикой деятельности Администрации,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5. Обращение не может быть оставлено без рассмотрения или рассмотрено с нарушением срока по причине продолжительного отсутствия (отпуск, командировка, болезнь и т.д.) или увольнения исполнителя. В указанных случаях  специалист Администрации обязан передать все имеющиеся у него на исполнении обращения на рассмотрение другому сотруднику, который согласно распределению обязанностей замещает исполнителя во время его отсутств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енности выполнения административных процедур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й форм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6. Обеспечение возможности для заявителей направлять обращения с использованием официального сайта Администрации на едином портале Оренбургской области государственных и муниципальных услуг (функций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7. Направление ответов на обращения по электронной почте, в случае направления их заявителем в Администрацию в форме электронного доку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4.1. Текущий контроль за предоставлением муниципальной услуги осуществляется глав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 Домбаровский сельсовет</w:t>
      </w:r>
      <w:r>
        <w:rPr>
          <w:rFonts w:cs="Times New Roman" w:ascii="Times New Roman" w:hAnsi="Times New Roman"/>
          <w:sz w:val="24"/>
          <w:szCs w:val="24"/>
        </w:rPr>
        <w:t xml:space="preserve">  путем проведения проверок соблюдения и исполнения специалистом Администрации настоящего Регламента, иных нормативных правовых актов Российской Федерации, Оренбургской 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Периодичность осуществления текущего контроля устанавливается глав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 Домбаровский сельсовет</w:t>
      </w:r>
      <w:r>
        <w:rPr>
          <w:rFonts w:cs="Times New Roman" w:ascii="Times New Roman" w:hAnsi="Times New Roman"/>
          <w:sz w:val="24"/>
          <w:szCs w:val="24"/>
        </w:rPr>
        <w:t xml:space="preserve">  в порядке, установленном действующим законодательством РФ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интересованны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плановые проверки проводятся главой М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мбаров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письменных или устных обращений граждан с претензиями на качество оказан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о результатам проведенных проверок при выявлении нарушений прав заинтересованных лиц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. Досудебный (внесудебный) порядок обжалования решений и действий (бездействия) органа и должностных лиц, ответственных за предоставле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1. Заявители имеют право обжаловать действий (бездействия) должностных лиц Администрации, участвующих в предоставлении данной муниципальной услуги, и решений, осуществляемых (принятых) в ходе предоставления муниципальной услуги, в досудебном и внесудеб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явители имеют право обратиться с жалобой в досудебном порядке лично или направить письменное обращение (жалобу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МО Домбаровский сельсове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ю главы МО Домбаровский сельсов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бращение (жалоба), содержащее вопросы, решение которых не входит в компетенцию Администрации или должностного лица Администрации, направляется в течение семи рабочих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(жалобе) вопросов, с уведомлением лица, направившего обращение (жалобу), о переадресации обращения (жалобы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В письменном обращении (жалобе) заявитель в обязательном порядке указывает наименование муниципального органа, в который направляет обращение (жалобу)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 либо наименование юридического лица (в случае обращения юридического лица), почтовый адрес, по которому должен быть направлен ответ, излагает суть жалобы, ставит подпись и дат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в подтверждение своих доводов заявитель прилагает к письменному обращению (жалобе) документы и материалы либо их коп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исьменное обращение (жалоба) подлежит обязательной регистрации в течение 3 дней с момента поступления в Администрац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6. Глава МО Домбаровский сельсовет  назначает исполнителя для рассмотрения и подготовки письменного ответа на поступившее письменное обращение (жалобу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По результатам рассмотрения обращения (жалобы) принимается решение об удовлетворении требований заявителя и о признании неправомерным обжалованного решения, действия (бездействия) либо об отказе в удовлетворении обращения (жалобы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й ответ, содержащий результаты рассмотрения обращения (жалобы), направляется заявител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5.8. Письменное обращение (жалоба) рассматривается в течение 30 дней со дня ее регистрации. В исключительных случаях, а также в случае запроса, предусмотренного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2 статьи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порядке рассмотрения обращений граждан в Российской Федерации", гла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 Домбаровский сельсовет</w:t>
      </w:r>
      <w:r>
        <w:rPr>
          <w:rFonts w:cs="Times New Roman" w:ascii="Times New Roman" w:hAnsi="Times New Roman"/>
          <w:sz w:val="24"/>
          <w:szCs w:val="24"/>
        </w:rPr>
        <w:t xml:space="preserve"> вправе продлить срок рассмотрения обращения (жалобы) не более чем на 30 дней, уведомив о продлении срока его рассмотрения заявителя, направившего обращение (жалобу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Отдельные обращения (жалобы) заявителей рассматриваются Администрацией в следующе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в письменном обращении (жалобе) не указаны фамилия заявителя (наименование юридического лица), направившего обращение (жалобу), и почтовый адрес, по которому должен быть направлен ответ, ответ на обращение (жалобу) не да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, в котором обжалуется судебное решение, в течение семи рабочих дней со дня регистрации возвращается заявителю, направившему обращение, с разъяснением порядка обжалования данного судебного ре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или должностное лицо Администрации при получении письменного обращения (жалобы)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(жалобу)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текст письменного обращения (жалобы) не поддается прочтению, ответ на обращение (жалобу) не дается и оно не подлежит направлению на рассмотрение в должностному лицу в соответствии с его компетенцией, о чем в течение семи дней со дня регистрации обращения (жалобы) сообщается заявителю, направившему обращение (жалобу), если его фамилия (наименование юридического лица) и почтовый адрес поддаются прочт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 предоставлению муниципальной услуги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Выдача справок,  выписок из похозяйственной книги 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sz w:val="20"/>
          <w:szCs w:val="20"/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 "ВЫДАЧА СПРАВОК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ВЫПИСОК ИЗ ПОХОЗЯЙСТВЕННОЙ КНИГИ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┌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инятие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решения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б оказании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услуги.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одготовка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справки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 наличии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 xml:space="preserve">личного     │  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хозяйства.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дсобного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Регистрация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правки в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┌────</w:t>
      </w:r>
      <w:r>
        <w:rPr/>
        <w:t>&gt;│ журнале учета├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└──────────────┘</w:t>
      </w:r>
      <w:r>
        <w:rPr>
          <w:rFonts w:eastAsia="Courier New"/>
        </w:rPr>
        <w:t xml:space="preserve">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/>
        <w:t>┌─────────────┐</w:t>
      </w:r>
      <w:r>
        <w:rPr>
          <w:rFonts w:eastAsia="Courier New"/>
        </w:rPr>
        <w:t xml:space="preserve">   </w:t>
      </w:r>
      <w:r>
        <w:rPr/>
        <w:t>┌────────────┴─┐</w:t>
      </w:r>
      <w:r>
        <w:rPr>
          <w:rFonts w:eastAsia="Courier New"/>
        </w:rPr>
        <w:t xml:space="preserve">                      </w:t>
      </w:r>
      <w:r>
        <w:rPr/>
        <w:t>┌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бращение  │   │ Рассмотрение │                      │ Выдача справк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олучателя  ├──&gt;│   исходных   │     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униципальной│   │  документов  │     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услуги    │   │              │                      │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┘</w:t>
      </w:r>
      <w:r>
        <w:rPr>
          <w:rFonts w:eastAsia="Courier New"/>
        </w:rPr>
        <w:t xml:space="preserve">   </w:t>
      </w:r>
      <w:r>
        <w:rPr/>
        <w:t>└────────────┬─┘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└────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┌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└────</w:t>
      </w:r>
      <w:r>
        <w:rPr/>
        <w:t>&gt;│   Принятие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решения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б отказе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 оказании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  <w:r>
        <w:rPr/>
        <w:t>муниципальной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услуги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└──────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sectPr>
      <w:footerReference w:type="default" r:id="rId8"/>
      <w:footerReference w:type="first" r:id="rId9"/>
      <w:type w:val="nextPage"/>
      <w:pgSz w:w="11906" w:h="16838"/>
      <w:pgMar w:left="1134" w:right="851" w:gutter="0" w:header="0" w:top="567" w:footer="28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FB4E084D153C691C5BEEBFE17D626A51E09DF69322797E9E00ACB287IFA9M" TargetMode="External"/><Relationship Id="rId3" Type="http://schemas.openxmlformats.org/officeDocument/2006/relationships/hyperlink" Target="consultantplus://offline/ref=70FB4E084D153C691C5BEEBFE17D626A51E29CFF9726797E9E00ACB287IFA9M" TargetMode="External"/><Relationship Id="rId4" Type="http://schemas.openxmlformats.org/officeDocument/2006/relationships/hyperlink" Target="consultantplus://offline/ref=70FB4E084D153C691C5BEEBFE17D626A51E39AFD9522797E9E00ACB287IFA9M" TargetMode="External"/><Relationship Id="rId5" Type="http://schemas.openxmlformats.org/officeDocument/2006/relationships/hyperlink" Target="consultantplus://offline/main?base=ROS;n=113100;fld=134;dst=100414" TargetMode="External"/><Relationship Id="rId6" Type="http://schemas.openxmlformats.org/officeDocument/2006/relationships/hyperlink" Target="consultantplus://offline/ref=60BA5B7AB910DF14C20162283D9165AC28A23C59C60F1578EFD0EB81754289C06964F6EF4AD956D960EA2EVDk1T" TargetMode="External"/><Relationship Id="rId7" Type="http://schemas.openxmlformats.org/officeDocument/2006/relationships/hyperlink" Target="consultantplus://offline/ref=60BA5B7AB910DF14C2017C252BFD3AA929A96155C502192BB28FB0DC224B83972E2BAFAD0ED457DCV6k8T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5:28:00Z</dcterms:created>
  <dc:creator>глава</dc:creator>
  <dc:description/>
  <cp:keywords/>
  <dc:language>en-US</dc:language>
  <cp:lastModifiedBy>User</cp:lastModifiedBy>
  <cp:lastPrinted>2014-09-18T10:26:00Z</cp:lastPrinted>
  <dcterms:modified xsi:type="dcterms:W3CDTF">2014-10-10T04:22:00Z</dcterms:modified>
  <cp:revision>10</cp:revision>
  <dc:subject/>
  <dc:title>АДМИНИСТРАЦИЯ</dc:title>
</cp:coreProperties>
</file>