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       </w:t>
      </w:r>
    </w:p>
    <w:p>
      <w:pPr>
        <w:pStyle w:val="3TimesNewRoman14075"/>
        <w:jc w:val="both"/>
        <w:rPr/>
      </w:pPr>
      <w:r>
        <w:rPr>
          <w:b/>
        </w:rPr>
        <w:t>20.03.2016 г                                                                                         №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№ 75-п от 15.09.2014г 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Выдача справок,</w:t>
      </w:r>
      <w:r>
        <w:rPr>
          <w:rFonts w:cs="Times New Roman" w:ascii="Times New Roman" w:hAnsi="Times New Roman"/>
          <w:sz w:val="28"/>
          <w:szCs w:val="28"/>
        </w:rPr>
        <w:t xml:space="preserve"> выписок из похозяйствен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 Федеральным законом от 27.07.2010г № 210-ФЗ « Об организации предоставления государственных и муниципальных услуг», во исполнении представления прокурора  Домбаровского района от 14.03.2016 года, 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. 2.15.1 административного регламента предоставления муниципальной услуги  выдача справок, выписок из похозяйственной книги утвержденным постановлением главы Домбаровский сельсовет № 75– п от 15.09.2014 года, и изложить в следующей редакции :</w:t>
      </w:r>
    </w:p>
    <w:p>
      <w:pPr>
        <w:pStyle w:val="3TimesNewRoman14075"/>
        <w:ind w:hanging="0"/>
        <w:jc w:val="both"/>
        <w:rPr/>
      </w:pPr>
      <w:r>
        <w:rPr>
          <w:szCs w:val="28"/>
        </w:rPr>
        <w:t>«2.15.1.Требования к помещениям, в которых предоставляется муниципальная</w:t>
      </w:r>
      <w:r>
        <w:rPr/>
        <w:t xml:space="preserve"> услуга, к залу ожидания, информационным стендам, необходимых для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15.1.1. Центральный вход в здание должен быть оборудован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имен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жим работ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2.15.1.2. Помещения для приема Заявителей располагаются, по возможности, на нижних этажах зданий с отдельным вход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15.1.3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, для передвижения (кресел-колясок).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15.1.4. 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567"/>
        <w:rPr/>
      </w:pPr>
      <w:r>
        <w:rPr>
          <w:szCs w:val="28"/>
        </w:rPr>
        <w:t>2.15.1.5. 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Назаркиной К.С.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МО Домбаровский сельсовет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постановление в установленном законом порядк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я района , прокуратура района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User</dc:creator>
  <dc:description/>
  <cp:keywords/>
  <dc:language>en-US</dc:language>
  <cp:lastModifiedBy>TOSP-5</cp:lastModifiedBy>
  <cp:lastPrinted>2016-04-20T16:17:00Z</cp:lastPrinted>
  <dcterms:modified xsi:type="dcterms:W3CDTF">2016-04-21T10:07:00Z</dcterms:modified>
  <cp:revision>3</cp:revision>
  <dc:subject/>
  <dc:title>ПРОЕКТ </dc:title>
</cp:coreProperties>
</file>