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ДОМБАРОВСКИЙ СЕЛЬСОВЕТ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ОМБАРОВСКОГО  РАЙОН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ЕНБУРГСКОЙ 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rPr>
          <w:b/>
          <w:b/>
          <w:color w:val="000000"/>
          <w:spacing w:val="-6"/>
          <w:w w:val="126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</w:t>
      </w:r>
      <w:r>
        <w:rPr>
          <w:b/>
          <w:color w:val="000000"/>
          <w:spacing w:val="-10"/>
          <w:sz w:val="28"/>
          <w:szCs w:val="28"/>
        </w:rPr>
        <w:t>09.04.2018 г.</w:t>
      </w: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pacing w:val="-6"/>
          <w:w w:val="126"/>
          <w:sz w:val="28"/>
          <w:szCs w:val="28"/>
        </w:rPr>
        <w:t>№ 37-п</w:t>
      </w:r>
    </w:p>
    <w:p>
      <w:pPr>
        <w:pStyle w:val="Style16"/>
        <w:spacing w:before="45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сводного реестра муниципальных услуг и функций, предоставляемых администрацией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Домбаровский  сельсовет Домбаровского района Оренбургской области</w:t>
      </w:r>
    </w:p>
    <w:p>
      <w:pPr>
        <w:pStyle w:val="Style16"/>
        <w:spacing w:before="4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Руководствуясь Федеральными законами от 06.10.2003 №  131 «Об общих принципах организации местного самоуправления в Российской Федерации», Федеральным законом от 27. 06.2010г № 210 – ФЗ « Об организации предоставления государственных и муниципальных услуг», Распоряжением Правительства Российской Федерации от 17 декабря 2009 г. №  1993-р «Об утверждении сводного перечня первоочередных государственных и муниципальных услуг, предоставляемых в электронном виде», Законом Оренбургской области от 21.02.1996г « Об организации местного самоуправления в Оренбургской области» и в целях, открытости и общедоступности информации по предоставлению муниципальных услуг населению муниципального образования Домбаровский  сельсовет Домбаровский  района Оренбургской области                                  </w:t>
      </w:r>
    </w:p>
    <w:p>
      <w:pPr>
        <w:pStyle w:val="Style16"/>
        <w:spacing w:lineRule="auto" w:line="336" w:before="45" w:after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ОСТАНОВЛЯЮ:</w:t>
      </w:r>
    </w:p>
    <w:p>
      <w:pPr>
        <w:pStyle w:val="Style16"/>
        <w:spacing w:before="45" w:after="0"/>
        <w:jc w:val="both"/>
        <w:rPr/>
      </w:pPr>
      <w:r>
        <w:rPr>
          <w:color w:val="000000"/>
          <w:sz w:val="28"/>
          <w:szCs w:val="28"/>
        </w:rPr>
        <w:t>1. Утвердить Сводный реестр муниципальных услуг и функций, предоставляемых администрацией муниципального образования Домбаровский сельсовет  в новой редакции (прилагается)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Обнародовать настоящее постановление в местах обнародования и на официальном сайте муниципального образования Домбаровский  сельсовет Домбаровского  района Оренбургской области </w:t>
      </w:r>
    </w:p>
    <w:p>
      <w:pPr>
        <w:pStyle w:val="Style16"/>
        <w:spacing w:before="45" w:after="0"/>
        <w:jc w:val="both"/>
        <w:rPr>
          <w:b/>
          <w:b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им силу </w:t>
      </w:r>
      <w:r>
        <w:rPr>
          <w:rStyle w:val="FontStyle11"/>
          <w:color w:val="000000"/>
          <w:sz w:val="28"/>
          <w:szCs w:val="28"/>
        </w:rPr>
        <w:t>Постановление администрации муниципального образования Домбаровский сельсовет от 05.02.2016 года № 11 –п  «</w:t>
      </w: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сводного реестра муниципальных услуг и функций, предоставляемых администрацией </w:t>
      </w:r>
      <w:r>
        <w:rPr>
          <w:color w:val="000000"/>
          <w:sz w:val="28"/>
          <w:szCs w:val="28"/>
        </w:rPr>
        <w:t>муниципального образования Домбаровский  сельсовет Домбаровского района Оренбургской области» .</w:t>
      </w:r>
    </w:p>
    <w:p>
      <w:pPr>
        <w:pStyle w:val="Style21"/>
        <w:widowControl/>
        <w:spacing w:lineRule="exact" w:line="274"/>
        <w:ind w:hanging="0"/>
        <w:rPr>
          <w:rStyle w:val="FontStyle1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color w:val="000000"/>
          <w:sz w:val="28"/>
          <w:szCs w:val="28"/>
        </w:rPr>
        <w:t xml:space="preserve">4. Постановление вступает в силу со дня   его   обнародования.                                                              </w:t>
      </w:r>
    </w:p>
    <w:p>
      <w:pPr>
        <w:pStyle w:val="TextBody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6"/>
        <w:spacing w:before="4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spacing w:before="4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баровский сельсовет                                                                 О.А.Цыбко</w:t>
      </w:r>
    </w:p>
    <w:p>
      <w:pPr>
        <w:pStyle w:val="Style16"/>
        <w:spacing w:lineRule="auto" w:line="336" w:before="45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                  </w:t>
      </w:r>
    </w:p>
    <w:p>
      <w:pPr>
        <w:pStyle w:val="Style16"/>
        <w:spacing w:lineRule="auto" w:line="336" w:before="45" w:after="0"/>
        <w:rPr>
          <w:color w:val="000000"/>
        </w:rPr>
      </w:pPr>
      <w:r>
        <w:rPr>
          <w:color w:val="000000"/>
        </w:rPr>
        <w:t>Разослано : в администрацию района, рай. прокуратуру, в дело.</w:t>
      </w:r>
    </w:p>
    <w:p>
      <w:pPr>
        <w:pStyle w:val="Style16"/>
        <w:spacing w:lineRule="auto" w:line="336" w:before="45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5220"/>
        <w:gridCol w:w="2700"/>
        <w:gridCol w:w="1620"/>
        <w:gridCol w:w="2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.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Вид муниципальной услуги (платная, бесплат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Категория получателей (потребителей)муниципальной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правок и  заверенных копий доку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7.07.2010 № 210 – ФЗ «Об организации предоставления государственных и муниципальных услу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дача выписки из похозяйственной книг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 – ФЗ «Об организации предоставления государственных и муниципальных услуг»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7.07.2010 № 210 – ФЗ «Об организации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(объектов недвижимо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/>
              <w:t>Федеральный закон от 27.07.2010 № 210 – ФЗ «Об организации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ем заявлений и выдача документов </w:t>
              <w:br/>
              <w:t>о согласовании переустройства и (или) перепланировки жилого помещ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1.Федеральный закон от 04.07.1991 года №  1541-1 «О приватизации жилого фонда Российской Федерации»;</w:t>
            </w:r>
          </w:p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2.Гражданский Кодекс Российской Федерации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Жилищный Кодекс Российской Федерации №4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Предоставление выписок из реестра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-1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1. Гражданский Кодекс Российской Федерации;</w:t>
            </w:r>
          </w:p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2.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3. Федеральным законом от 02.05.2006 №   59-ФЗ «О порядке рассмотрения обращений граждан Российской Федерации»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Выдача копий муниципальных правовых актов Администрацией муниципального образования Домбаровский сель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 проведение земляных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Распоряжение Правительства Российской Федерации от 17.12.2009г №  1993-р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униципального имущества в аренду, безвозмездное пользование, продление действующих договоров, изменение действующих догов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1. Гражданским кодексом Российской Федерации;</w:t>
            </w:r>
          </w:p>
          <w:p>
            <w:pPr>
              <w:pStyle w:val="Style16"/>
              <w:spacing w:before="45" w:after="0"/>
              <w:ind w:left="-17" w:hanging="0"/>
              <w:rPr>
                <w:color w:val="000000"/>
              </w:rPr>
            </w:pPr>
            <w:r>
              <w:rPr>
                <w:color w:val="000000"/>
              </w:rPr>
              <w:t>2.Федеральным законом от 06 октября 2003 года №  131 ФЗ  «Об 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Федеральным законом от 24 июля 2007 года №  209-ФЗ «О развитии малого и среднего предпринимательства в Российской Федерации» (с изменени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условно разрешенный вид использования  земельного участка или объекта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/>
              <w:t>от 27 июля 2010 года № 210-ФЗ «Об организации предоставления государственных и муниципальных услуг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сударственной функции по Государственной регистрации актов гражданского состояния (рождение, заключение  брака,  смерти) Администрацией МО Домбаровский сель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1.Федеральный Закон от 15.11.1997г № 143-ФЗ (редакция от 23.07.2013г)</w:t>
            </w:r>
          </w:p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2.Семейный Кодекс РФ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ind w:left="-17" w:hanging="557"/>
              <w:rPr>
                <w:color w:val="000000"/>
              </w:rPr>
            </w:pPr>
            <w:r>
              <w:rPr>
                <w:color w:val="000000"/>
              </w:rPr>
              <w:t>3.Федеральный закон от 06.10.2003 года №  131-ФЗ “ Об общих принципах организации местного самоуправления в Российской Федерации».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сударственной функции по Государственной регистрации актов гражданского состояния установление отцов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1.Федеральный Закон от 15.11.1997г № 143-ФЗ (редакция от 23.07.2013г)</w:t>
            </w:r>
          </w:p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2.Семейный Кодекс РФ,</w:t>
            </w:r>
          </w:p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3.Федеральный закон от 06.10.2003 года №  131-ФЗ “ Об общих принципах организации местного самоуправления в Российской Федера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государственной функции «Первичный воинский учет граждан, проживающих или пребывающих на территориях на которых отсутствуют военные комиссариа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 основании Федерального закона от 06.10.2003 г. № 131-ФЗ «Об общих принципах организации местного самоуправления в Российской Федерации» Постановление 26 от 04.05.2012 Административный регламент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исполнению муниципальной функции «Первичный воинский учет граждан, проживающих или пребывающих на территориях на которых отсутствуют военные комиссари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Предоставление государственной услуги  «Удостоверение доверенности</w:t>
            </w:r>
            <w:r>
              <w:rPr>
                <w:rStyle w:val="StrongEmphasis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 131-ФЗ «Об общих принципах организации местного самоуправления в 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5:00Z</dcterms:created>
  <dc:creator>User</dc:creator>
  <dc:description/>
  <cp:keywords/>
  <dc:language>en-US</dc:language>
  <cp:lastModifiedBy>selsovet</cp:lastModifiedBy>
  <cp:lastPrinted>2018-04-10T10:08:00Z</cp:lastPrinted>
  <dcterms:modified xsi:type="dcterms:W3CDTF">2018-11-19T04:46:00Z</dcterms:modified>
  <cp:revision>3</cp:revision>
  <dc:subject/>
  <dc:title>АДМИНИСТРАЦИЯ</dc:title>
</cp:coreProperties>
</file>