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ДОМБАРОВ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5.08.2013                                                                                                № 41-п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МО Домбаровский сельсовет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администрации МО Домбаровский сельсовет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в администрации МО Домбаровский сельсовет (Приложение № 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в администрации МО Домбаровский сельсовет (Приложение № 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в администрации МО Домбаровский сельсовет, производить за счет средств бюджета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 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баровский сельсовет                                                          А.П. Кривош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районной администрации, районной прокуратуре, отделу ГО ЧС, в дело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 08.2013 г. № 41-п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в администрации МО Домбаровский сельсовет для ликвидац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администрации МО Домбар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Домбар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местного бюджета сельсовета, а также за счет вне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администрацию сельсовета  до «___» ___________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бухгалтерию администрации Домбаров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администрацию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Домбаровского сельсовета.</w:t>
      </w:r>
    </w:p>
    <w:p>
      <w:pPr>
        <w:pStyle w:val="Normal"/>
        <w:ind w:firstLine="708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сельсовета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Домбар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8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Домбаровского сельсовета, в десяти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Домбаровского 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8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овета о выделении ресурсов из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bookmarkStart w:id="19" w:name="sub_230"/>
      <w:bookmarkEnd w:id="19"/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8.2013 № 41-п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муниципального образования 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7:00Z</dcterms:created>
  <dc:creator>user</dc:creator>
  <dc:description/>
  <cp:keywords/>
  <dc:language>en-US</dc:language>
  <cp:lastModifiedBy>A d m i n</cp:lastModifiedBy>
  <cp:lastPrinted>2013-07-30T16:29:00Z</cp:lastPrinted>
  <dcterms:modified xsi:type="dcterms:W3CDTF">2025-03-04T10:51:00Z</dcterms:modified>
  <cp:revision>19</cp:revision>
  <dc:subject/>
  <dc:title/>
</cp:coreProperties>
</file>