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ДОМБАРОВСКИЙ  СЕЛЬСОВЕТ 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05.08.2013                                                                                              №_</w:t>
      </w:r>
      <w:r>
        <w:rPr>
          <w:sz w:val="28"/>
          <w:szCs w:val="20"/>
          <w:u w:val="single"/>
        </w:rPr>
        <w:t>42-п</w:t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муниципального образования  Домбаровский  сельсовет для предупреждения и ликвидации чрезвычайных ситуаций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8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сходования средств резервного фонда в администрации МО Домбаровский   сельсовет для предупреждения и ликвидации чрезвычайных ситуаций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баровский  сельсовет                                                         А.П. Кривошеев </w:t>
      </w:r>
    </w:p>
    <w:p>
      <w:pPr>
        <w:pStyle w:val="Normal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айонной администрации, районной прокуратуре, отделу ГО ЧС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главы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5.08.2013 г. № 42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расходования средств резервного фонда администрации муниципального образования Домбаровский сельсовет для предупреждения и ликвидации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01"/>
      <w:bookmarkEnd w:id="0"/>
      <w:r>
        <w:rPr>
          <w:sz w:val="28"/>
          <w:szCs w:val="28"/>
        </w:rPr>
        <w:t>1. Настоящий Порядок расходования средств резервного фонда администрации МО Домбаровский сельсовет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муниципального образования Домбаровский сельсовет для предупреждения и ликвидации чрезвычайных ситуаций локального и муниципального характера в границах территории  МО Домбаровский сельсовет (далее - резервный фонд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ind w:firstLine="708"/>
        <w:jc w:val="both"/>
        <w:rPr/>
      </w:pPr>
      <w:bookmarkStart w:id="3" w:name="sub_102"/>
      <w:bookmarkEnd w:id="3"/>
      <w:r>
        <w:rPr>
          <w:sz w:val="28"/>
          <w:szCs w:val="28"/>
        </w:rPr>
        <w:t>Возмещение расходов бюджета МО Домбаровский сельсовет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обращении к Главе администрации Домбаровского сельсовета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ind w:firstLine="708"/>
        <w:jc w:val="both"/>
        <w:rPr/>
      </w:pPr>
      <w:bookmarkStart w:id="4" w:name="sub_104"/>
      <w:bookmarkEnd w:id="4"/>
      <w:r>
        <w:rPr>
          <w:sz w:val="28"/>
          <w:szCs w:val="28"/>
        </w:rPr>
        <w:t>4. По поручению Главы администрации МО Домбаровский сельсовет комиссия по предупреждению и ликвидации чрезвычайных ситуаций и обеспечению пожарной безопасности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4"/>
      <w:bookmarkEnd w:id="5"/>
      <w:r>
        <w:rPr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документы, обосновывающие размер запрашиваемых средст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вопрос о выделении средств из резервного фонда не рассматр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или недостаточности средств резервного фонда Глава администрации вправе обратиться в установленном порядке в Правительство Оренбургской  области с просьбой о выделении средств из резервного фонда для ликвидации чрезвычайных ситуаций.</w:t>
      </w:r>
    </w:p>
    <w:p>
      <w:pPr>
        <w:pStyle w:val="Normal"/>
        <w:ind w:firstLine="708"/>
        <w:jc w:val="both"/>
        <w:rPr/>
      </w:pPr>
      <w:bookmarkStart w:id="6" w:name="sub_5"/>
      <w:bookmarkEnd w:id="6"/>
      <w:r>
        <w:rPr>
          <w:sz w:val="28"/>
          <w:szCs w:val="28"/>
        </w:rPr>
        <w:t>5. Основанием для выделения средств из резервного фонда является постановление администрации, в котором указывается размер ассигнований и их целевое расхо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____ рублей на человека в сутки, за питание - до __ рублей на человека в сут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единовременной материальной помощи пострадавшим гражданам (из расчета до ___ тыс. рублей на человека, но не более _____ тыс. рублей на семь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 - до _____ тыс. рублей на семью, за полностью утраченное имущество - до _______ тыс. рублей на семь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ция МО Домбаровский сельсовет организуют учет и осуществляет контроль за целевым расходованием средств резерв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в первой декаде предпоследнего месяца финансового года направляет Главе администрации сельсовета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23:00Z</dcterms:created>
  <dc:creator>user</dc:creator>
  <dc:description/>
  <cp:keywords/>
  <dc:language>en-US</dc:language>
  <cp:lastModifiedBy>A d m i n</cp:lastModifiedBy>
  <cp:lastPrinted>2013-07-30T10:43:00Z</cp:lastPrinted>
  <dcterms:modified xsi:type="dcterms:W3CDTF">2025-03-04T10:50:00Z</dcterms:modified>
  <cp:revision>16</cp:revision>
  <dc:subject/>
  <dc:title/>
</cp:coreProperties>
</file>