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МБАРОВСКИЙ СЕЛЬСОВЕТ ДОМБАРВСКОГО РАЙОНА </w:t>
        <w:br/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5.09.2014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№ 76 -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Уставом 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специалиста администрации  МО Домбаровский  сельсовет  Черноокую Н.В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А.П.Кривоше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райпрокуратуре, в дело, комиссии по проведению административной ре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B4E084D153C691C5BEEBFE17D626A51E09DF69322797E9E00ACB287IFA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7:00Z</dcterms:created>
  <dc:creator>User</dc:creator>
  <dc:description/>
  <cp:keywords/>
  <dc:language>en-US</dc:language>
  <cp:lastModifiedBy>User</cp:lastModifiedBy>
  <dcterms:modified xsi:type="dcterms:W3CDTF">2015-02-04T07:08:00Z</dcterms:modified>
  <cp:revision>5</cp:revision>
  <dc:subject/>
  <dc:title>АДМИНИСТРАЦИЯ МУНИЦИПАЛЬНОГО ОБРАЗОВАНИЯ</dc:title>
</cp:coreProperties>
</file>